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Style w:val="StrongEmphasis"/>
          <w:rFonts w:ascii="Arial" w:hAnsi="Arial" w:cs="Arial"/>
          <w:i/>
          <w:i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bCs w:val="false"/>
          <w:i/>
          <w:i/>
          <w:i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917950" cy="177292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Style w:val="StrongEmphasis"/>
          <w:bCs w:val="false"/>
          <w:i/>
          <w:iCs/>
          <w:sz w:val="44"/>
          <w:szCs w:val="44"/>
        </w:rPr>
        <w:t>Mervir OÜ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 </w:t>
      </w:r>
      <w:r>
        <w:rPr>
          <w:rStyle w:val="StrongEmphasis"/>
          <w:b w:val="false"/>
          <w:i/>
        </w:rPr>
        <w:t>Projektijuht:Merike Sagris</w:t>
      </w:r>
      <w:r>
        <w:rPr>
          <w:rStyle w:val="StrongEmphasis"/>
          <w:i/>
        </w:rPr>
        <w:tab/>
        <w:tab/>
        <w:tab/>
        <w:tab/>
        <w:tab/>
        <w:tab/>
        <w:tab/>
        <w:t xml:space="preserve">                        </w:t>
      </w:r>
      <w:r>
        <w:rPr>
          <w:rStyle w:val="StrongEmphasis"/>
          <w:b w:val="false"/>
          <w:i/>
        </w:rPr>
        <w:t>e-mail:merike@mervir.ee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ab/>
        <w:tab/>
        <w:tab/>
        <w:tab/>
        <w:tab/>
        <w:tab/>
        <w:tab/>
        <w:tab/>
        <w:t>tel:  5154432</w:t>
      </w:r>
    </w:p>
    <w:p>
      <w:pPr>
        <w:pStyle w:val="Normal"/>
        <w:rPr/>
      </w:pPr>
      <w:r>
        <w:rPr>
          <w:rStyle w:val="StrongEmphasis"/>
          <w:b w:val="false"/>
          <w:i/>
        </w:rPr>
        <w:tab/>
        <w:tab/>
        <w:tab/>
        <w:tab/>
        <w:tab/>
        <w:tab/>
        <w:tab/>
        <w:tab/>
        <w:t>Mervir O/Ü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rma  nimi:   Sigrit Lainevee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mail:</w:t>
        <w:tab/>
        <w:t xml:space="preserve">                        -</w:t>
        <w:tab/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lefoni number:                 -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imumise aeg:                 24.04.25-27.04.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oimumise koht:                EBS 4 korrus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võtjate arv:                 125</w:t>
        <w:tab/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Kell:                                 Täpsustamsel</w:t>
      </w:r>
    </w:p>
    <w:p>
      <w:pPr>
        <w:pStyle w:val="Normal"/>
        <w:ind w:left="14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 xml:space="preserve">Toode /teenus  </w:t>
        <w:tab/>
        <w:tab/>
        <w:tab/>
        <w:t xml:space="preserve">     Ühik</w:t>
        <w:tab/>
        <w:t>Kogus          Hind</w:t>
        <w:tab/>
        <w:t xml:space="preserve">     Summa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Pakkumine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ljapäeva õht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irukas singi-juustga                                                                                          1t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ervise batoonid                                                                                                 1t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arastusjoogid, energijajoogi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Hind 125 inimesele koos KM-ga 665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ede hommi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Jogurt krõbeda müsliga                                                                                      1tk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Mini pirukas hakklihaga                                                                                    1 tk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ede lõun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Frikadellisupp hapukoorega                                                                               1tk   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Taimetoit: köögivijasupp                                      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eekook                   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eib, sepik, määrdevõ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arastusjoogid ja energiajoogid terve päe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Snäckid terve päev: õunad, pirnid,banaanid, pähklid, kuivatatud puuviljad,batoonid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nd 125 in-le  2700,00€ koos KM-g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upäeva hommi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Riisipuder moosiga  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uke                     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upäeva lõun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ana nuudliwokk                                                                                               1 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aimetoit: Köögiviljawok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akaokreem toormoosiga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eib, sepik, määrdevõ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arastusjoogid ja energiajoogid terve päe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Snäckid terve päev: õunad, pirnid,banaanid, pähklid, kuivatatud puuviljad,batoonid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Hind 125in-le 2900,00 koos KM-g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ühapäeva hommi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annkoogid moosiga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äike tervise smuuti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ühapäeva lõun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oršš kanalihaga     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Taimetoit:Peedisupp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apoleoni kook                                                                                                   1tk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Kohvi, tee, vesi                                                                                     piisav kogu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Karastusjoogid ja energiajoogid terve päe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Snäckid terve päev: õunad, pirnid,banaanid, pähklid, kuivatatud puuviljad,batoonid,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nd 125 in-le  2700,00€ koos KM-g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Summa 7348,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22%  1616,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i/>
          <w:sz w:val="28"/>
          <w:szCs w:val="28"/>
        </w:rPr>
        <w:t>Kokku   896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Cs/>
          <w:sz w:val="28"/>
          <w:szCs w:val="28"/>
        </w:rPr>
        <w:tab/>
        <w:tab/>
        <w:tab/>
        <w:tab/>
        <w:tab/>
        <w:tab/>
      </w:r>
      <w:r>
        <w:rPr>
          <w:b/>
          <w:iCs/>
        </w:rPr>
        <w:tab/>
        <w:tab/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/>
          <w:iCs/>
        </w:rPr>
        <w:t xml:space="preserve">                     </w:t>
      </w:r>
      <w:r>
        <w:rPr>
          <w:b/>
          <w:i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color w:val="FF0000"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Lugupidamiseg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rike Sagr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15443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ervir OÜ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3:00Z</dcterms:created>
  <dc:creator>Omanik</dc:creator>
  <dc:description/>
  <cp:keywords/>
  <dc:language>en-US</dc:language>
  <cp:lastModifiedBy>Merike Sagris</cp:lastModifiedBy>
  <cp:lastPrinted>2023-08-21T11:44:00Z</cp:lastPrinted>
  <dcterms:modified xsi:type="dcterms:W3CDTF">2025-01-15T16:23:00Z</dcterms:modified>
  <cp:revision>2</cp:revision>
  <dc:subject/>
  <dc:title>Pearoog</dc:title>
</cp:coreProperties>
</file>